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Karar Sayısı     : 267</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5/2019 tarihli ve 244 sayılı ara kararıyla Plan ve Bütçe Komisyonu ile Ekonomik Kalkınma ve Turizm Komisyonu’na müştereken havale edilen, İlimiz hudutları içerisinde mülkiyeti ve tasarrufu Belediyemize ait ekli listede özellikleri belirtilen gayrimenkullerden hallerde bulunanların 5 (beş) yıl, diğerlerinin 10 (on) yıl süreli olarak kiralama işleminin yapılması için 5393 sayılı Belediye Kanunu’nun 18.maddesinin (e) bendi uyarınca Büyükşehir Belediye Encümeni’ne yetki verilmesi teklifi </w:t>
      </w:r>
      <w:r>
        <w:rPr>
          <w:sz w:val="24"/>
          <w:szCs w:val="24"/>
        </w:rPr>
        <w:t>ile ilgili 14/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bCs/>
          <w:sz w:val="24"/>
          <w:szCs w:val="24"/>
        </w:rPr>
        <w:t>İlimiz hudutları içerisinde mülkiyeti ve tasarrufu Belediyemize ait ekli listede özellikleri belirtilen toplam 232 adet gayrimenkulün 2886 sayılı Devlet İhale Kanunu’nun 45. maddesi uyarınca kiralama ihalesi yapılması planlanmaktadı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Rapor ekinde paraflı listede özellikleri belirtilen 232 adet gayrimenkulün</w:t>
      </w:r>
      <w:r>
        <w:rPr>
          <w:b/>
          <w:bCs/>
          <w:sz w:val="24"/>
          <w:szCs w:val="24"/>
        </w:rPr>
        <w:t xml:space="preserve"> tamamının 5 (beş) yıl süreli olarak kiralama işleminin yapılması</w:t>
      </w:r>
      <w:r>
        <w:rPr>
          <w:bCs/>
          <w:sz w:val="24"/>
          <w:szCs w:val="24"/>
        </w:rPr>
        <w:t xml:space="preserve"> için 5393 sayılı Belediye Kanunu’nun 18. maddesinin (e) bendi uyarınca Büyükşehir Belediye </w:t>
      </w:r>
      <w:r>
        <w:rPr>
          <w:b/>
          <w:bCs/>
          <w:sz w:val="24"/>
          <w:szCs w:val="24"/>
        </w:rPr>
        <w:t>Encümeni’ne yetki verilmesinin</w:t>
      </w:r>
      <w:r>
        <w:rPr>
          <w:bCs/>
          <w:sz w:val="24"/>
          <w:szCs w:val="24"/>
        </w:rPr>
        <w:t xml:space="preserve"> kabulüne komisyonlarımız tarafından oy birliği ile karar verilmiştir.” Denilmektedi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5:58:00Z</cp:lastPrinted>
  <dcterms:modified xsi:type="dcterms:W3CDTF">2019-05-20T12:58:00Z</dcterms:modified>
  <cp:revision>311</cp:revision>
  <dc:subject/>
  <dc:title/>
</cp:coreProperties>
</file>